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РЕПУБЛИКА    БЪЛГАР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МИНИСТЕРСТВО НА ТРАНСПОР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л. "Дякон Игнатий" № 9, София 1000 тел.: (+3592)9409771 факс:(+359 2) 988 5094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На </w:t>
      </w:r>
      <w:r>
        <w:rPr>
          <w:b/>
          <w:color w:val="222222"/>
          <w:sz w:val="28"/>
          <w:szCs w:val="28"/>
        </w:rPr>
        <w:t>Ваш № 653-08-105/2006 г.</w:t>
      </w:r>
    </w:p>
    <w:p>
      <w:pPr>
        <w:pStyle w:val="Normal"/>
        <w:shd w:fill="FFFFFF" w:val="clear"/>
        <w:autoSpaceDE w:val="fals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222222"/>
          <w:sz w:val="28"/>
          <w:szCs w:val="28"/>
        </w:rPr>
        <w:t>Д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Г-Н ХАСАН АДЕМ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РЕДСЕДАТЕЛ НА КОМИСИЯ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 ТРУДА И СОЦИАЛНАТА ПОЛИТИ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НАРОДНО СЪБРА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носно: </w:t>
      </w:r>
      <w:r>
        <w:rPr>
          <w:i/>
          <w:iCs/>
          <w:color w:val="000000"/>
          <w:sz w:val="28"/>
          <w:szCs w:val="28"/>
        </w:rPr>
        <w:t xml:space="preserve">Законопроект за изменение и допълнение на Закона за ветераните от войните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И ГОСПОДИН АДЕМОВ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инистерството на транспорта съгласува предложените промени със следните забележк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ме в чл. 4 да се направят следните изменения и допълн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Досегашният текст на чл. 4 да стане ал. 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Да се създаде ал. 2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(2) Правото на безплатно пътуване по условията на ал. 1 се предоставя и на съпрузите или на лицата, полагащи грижи за ветераните, които са с трайни увреждания по смисъла на Закона за интегриране на хората с увреждания.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етераните, които са с трайни увреждания и са лежащо болни, или не могат да се ползват от правото си на безплатно пътуване се полагат грижи от техните съпрузи, или от други лица, поради което е целесъобразно и те да се ползват от предоставеното на ветераните право в посочените случа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важ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ър Мутафчи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ър на транспорта (подпис не се чет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40:00Z</dcterms:created>
  <dc:creator>410arl</dc:creator>
  <dc:description/>
  <cp:keywords/>
  <dc:language>en-US</dc:language>
  <cp:lastModifiedBy>410arl</cp:lastModifiedBy>
  <dcterms:modified xsi:type="dcterms:W3CDTF">2006-12-14T09:42:00Z</dcterms:modified>
  <cp:revision>1</cp:revision>
  <dc:subject/>
  <dc:title>РЕПУБЛИКА    БЪЛГАРИЯ</dc:title>
</cp:coreProperties>
</file>